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様式３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8"/>
          <w:u w:val="single"/>
        </w:rPr>
        <w:t>配　置　図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</w:t>
      </w:r>
      <w:r>
        <w:rPr/>
        <w:t>No.</w:t>
      </w:r>
      <w:r>
        <w:rPr/>
        <w:t>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258"/>
      </w:tblGrid>
      <w:tr>
        <w:trPr>
          <w:trHeight w:val="533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〈設営場所（テント内）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設置位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屋外 ・ 屋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給水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水道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タン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ハンドソ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消毒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　盛付け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使い捨て手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　冷蔵設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　熱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ガス・ 電機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　ペーパータオル</w:t>
            </w:r>
          </w:p>
        </w:tc>
      </w:tr>
      <w:tr>
        <w:trPr>
          <w:trHeight w:val="467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〈仕込み場〉（公共施設を利用する場合のみ記載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給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水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ハンドソ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消毒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盛付け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使い捨て手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　冷蔵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　ペーパータオル</w:t>
            </w:r>
          </w:p>
        </w:tc>
      </w:tr>
      <w:tr>
        <w:trPr>
          <w:trHeight w:val="340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〈会場内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11:00Z</dcterms:created>
  <dc:creator>茨城県</dc:creator>
  <dc:description/>
  <cp:keywords/>
  <dc:language>en-US</dc:language>
  <cp:lastModifiedBy>商工観光課/小松 陽人</cp:lastModifiedBy>
  <cp:lastPrinted>2017-01-11T15:21:00Z</cp:lastPrinted>
  <dcterms:modified xsi:type="dcterms:W3CDTF">2025-08-06T00:50:00Z</dcterms:modified>
  <cp:revision>5</cp:revision>
  <dc:subject/>
  <dc:title>生衛第号</dc:title>
</cp:coreProperties>
</file>